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Srednja  škola -Centar za odgoj i obrazovanje, Zagreb, Zagorska 14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Srednjoj školi -Centar za odgoj i obrazovanje, Zagreb, Zagorska 14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4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30 sati tjedno</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Srednja škola-Centar za odgoj i obrazovanje, Zagreb, Zagorska 14</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do 5. srpnja 2025. godine  putem elektroničke pošte  infoss-centar-odgojiobrazovanje-zg20212022@o365.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27. lipnja 2025. godine na mrežnoj stranici Hrvatskog zavoda za zapošljavanje i otvoren do 5. srpnja 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Srednja škola-Centar za odgoj i obrazovanje, Zagreb, Zagorska 14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RAVNATELJICA        _____________________________</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mr.sc. Đana Baftiri, prof.</w:t>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4:00Z</dcterms:created>
  <dc:creator>vbazmenjak</dc:creator>
  <dc:description/>
  <cp:keywords/>
  <dc:language>en-US</dc:language>
  <cp:lastModifiedBy>Tajnica</cp:lastModifiedBy>
  <cp:lastPrinted>2025-06-24T13:16:00Z</cp:lastPrinted>
  <dcterms:modified xsi:type="dcterms:W3CDTF">2025-06-27T09:50:00Z</dcterms:modified>
  <cp:revision>11</cp:revision>
  <dc:subject/>
  <dc:title/>
</cp:coreProperties>
</file>